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аспорта объекта нематериального культурного наследия (ОНКН) муниципального каталога Республики Татарстан 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Составитель паспорта: Федотова Эльвира Робертовна, директор Нижнеуратьминского СДК, (8555)33-17-47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k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ratma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00"/>
        <w:gridCol w:w="2268"/>
        <w:gridCol w:w="581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лассификат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НК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НК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ОНКН и его жанр на языке оригинала. Далее в скобках пишется комментарий на русском языке о названии ОНКН и его жанр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увашский праздник «Уяв» (Уяв – весенне-летний период молодежных игрищ и хороводов. Слово уяв буквально означало «соблюдение» (от уя-блюсти). Первоначально это слово означало просто соблюдение традиционной обрядовой жизни. А позднее так стали называть праздник, обрядовое торжество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этн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Чуваши 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фе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авославие 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НК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ем выбирается тип (направление) ОНК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аздничная обрядовая культура  - Праздник</w:t>
            </w:r>
          </w:p>
        </w:tc>
      </w:tr>
      <w:tr>
        <w:trPr>
          <w:trHeight w:val="29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НК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действий, время и место проведения, основные участники (их роли в действии), условия исполнения, атрибуты (музыкальный инструмент, костюм, орудие труда, материал; их роль и особенности), сведения о технике исполнения или технологии изготовления и т.д. Описание ОНКН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естественной своей сре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арактеристика должна быть полной (не менее 1 страниц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яв» – это праздник весенне-летнего цикла. В его основе – общение, единение чувашского народа на основе исторических традиций, обращение к силам природы с просьбой богатого урожая, обильного дождя, хороводы и молодежные игрищ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роведения праздника «Уяв» восходит к языческим временам. Его возрождение относится к 1940-50 годам, когда сельские жители собирались после проведения весенних полевых работ и водили хороводы. С начала 90-х годов проведение традиционных праздников приобрело массовый характер, в каждом селе, городе, районе стали проводиться традиционные праздники народов Татарста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яв начинается обычно после Николы летнего (9 мая), а завершается торжественными проводами на Петров день (29 июня) и, таким образом, длится 7 недел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многих чувашских селениях кульминацией праздника являются проводы уяв, приходившиеся на Петров день. Для проводов уяв все чувашское население собирается на возвышенной местности на восточной окраине. Здесь водят хоровод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уются в мастерстве пения и удальстве танцев. Проводятся также спортивные соревнования и веселые шуточные состязания, игры, парни и мужчины состязаются в силе и ловкости - устраивают скачки, борьбу и т.д. Во многих песнях последнего дня уяв звучит тема сожаления об уходе этой прекрасной поры. Перед началом основного торжества группа сельчан обходит с песнями всю деревню по направлению солнца. Уяв провожают уже на закате солнца также с песнями и, в последний раз исполнив здесь уяв юрри, продолжают петь обычные застольные песни, приглашают всех к столу, призывая отведать угощ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бытования ОНК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временном состоянии и проблемах существования ОНКН: утрачивающаяся, бытующая, восстановленная (может быть и промежуточные, переходные варианты, например, одновременно и утрачивающаяся и восстановленна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ующа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существования, организации ОНК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, в какой форме объект существует или организуется в настоящее время (работниками культуры, образования или носителям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КН организуется носителями чувашской культуры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бытования ОНК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том месте муниципального образования, где описываемое явление существует сегод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ижняя Уратьма  Нижнекамского района Р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ространения ОНК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тех местах, где еще описываемое явление существует сегодня (муниципальный, республиканский уровень – населенные пункт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 Камские Поляны  Нижнекамского района Р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имеющее отношение к ОНК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осителе, исполнителе, хранителе (в том числе лица от кого была перенята данная традиция, лица, которые переняли традиц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ий фольклорный ансамбль «Кемел чылкуч», население с.Н.Уратьм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хране ОНК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 связанных с сохранением, или популяризацией, или развитием ОНКН (перечислите основные мероприятия, связанные с ОНКН: концерты, акции, проекты, собрания, совещания, семинары и т.д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праздник «Уяв» в с.Н.Уратьм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ные формы ОНК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ы, приложенные к паспорту, доказывающие существование данного ОНКН: фото, видео, аудио, письменный текст, графика, сборники, газетные и журнальные статьи (в графе дается название фай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пример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иде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йл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бантуй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под этим же названием сам видеофайл прикрепляется к данному паспор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идеофайл «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отоматериал «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териал у вас, поэтому названия не пишу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30:00Z</dcterms:created>
  <dc:creator>user2</dc:creator>
  <dc:description/>
  <cp:keywords/>
  <dc:language>en-US</dc:language>
  <cp:lastModifiedBy>Пользователь</cp:lastModifiedBy>
  <dcterms:modified xsi:type="dcterms:W3CDTF">2020-10-07T11:30:00Z</dcterms:modified>
  <cp:revision>2</cp:revision>
  <dc:subject/>
  <dc:title/>
</cp:coreProperties>
</file>