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объекта нематериального культурного наследия (ОНКН) муниципального каталога Республики Татарстан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ставитель паспор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ванова Наталья Витальевна - художественный руководитель в Шереметьевском СДК, с. т. 8919-698-43-8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0"/>
        <w:gridCol w:w="2268"/>
        <w:gridCol w:w="5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ифик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НК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НК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НКН и его жанр на языке оригинала. Далее в скобках пишется комментарий на русском языке о названии ОНКН и его жанр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зднование дня Св. Иоанна Крест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н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сла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выбирается тип (направление) ОНК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чно-обрядовая культура-праздники</w:t>
            </w:r>
          </w:p>
        </w:tc>
      </w:tr>
      <w:tr>
        <w:trPr>
          <w:trHeight w:val="29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, время и место проведения, основные участники (их роли в действии), условия исполнения, атрибуты (музыкальный инструмент, костюм, орудие труда, материал; их роль и особенности), сведения о технике исполнения или технологии изготовления и т.д. Описание ОНКН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стественной сво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должна быть полной (не менее 1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славному календарю рождество Предтечи и Крестителя Иоанна совпадает с периодом Петрова поста, поэтому верующие воздерживаются от шумных гуляний и обильного застолья. Святой пророк вырос в пустыне и вел аскетический образ жизни, питаясь только мёдом и акридами. Православные христиане отмечают рождество пророка Иоанна Предтечи особо строгим постом. В храме проходит праздничная служба, на которой не совершаются заупокойные и поминальные моления. Верующие с радостью и покаянием возносят молитвы на Божественной литургии в Рождество Иоанна Предтечи. Праздник не только позволяет христианам вспомнить об истории библейских событий, но и призывает к очищению от грехов, напоминает, что таинство исповеди является обязательным условием на пути души к Бо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метьевке День Иоанна Крестителя отмечается с незапамятных времен. По словам старожилов, к концу июня обычно начиналась засуха. Природа, люди, скот-все жаждали дождя. В ночь с 6 на 7 июля, накануне праздника, бабушки отправлялись на Святой ключ Иоанна Крестителя молиться, просить у Бога, чтобы он послал дождя. И всегда после их молитв, в ближайшие дни дождь был. Засухе наступал конец, природа оживала. После совершенного у родника молебна в День Святого Иоанна Крестителя считается, что вода наделяется особыми волшебными свойствами. Ее применяют в различных церковных таинствах: крещения, освящения. Верующие в сглаз и порчу применяют её для снятия этих недугов. Вода становится действительно удивительной. Набранная в емкости на хранение она не даёт осадка и не портится, остаётся такой же свежей, как только что из родника, целые десятилетия. Во время праздника можно проводить оздоровительные процедуры. Так, как торжество переплелось с множеством языческих традиций, то в этот день обязательно следует провести обряд обливания. На Святом ключе каждый должен обязательно испить из родника, умыться, помыть ноги. Самые отважные могут окунуться в специально для этого сооружённой купели. Сделав трижды крест, совершается тройное погружение. И, несмотря на то, что вода в купели очень холодная, никто никогда не простужался, а наоборот чувствуется облегчение и духовное очищение. Надо добавить, что, по словам старожилов, на Святой ключ в День Иоанна Крестителя приходили люди пешком, так как транспорта не было, из очень дальних мест, несмотря на дальность расстояния, чтобы участвовать в молебне, окунуться и набрать воды. Но в День Святого Иоанна, если нет возможности побывать на роднике можно в домашних условиях в ванной облить себя холодной водой и прочитать молитву Святому Иоанну. Следует с утра отправиться в церковь, поставить свечи за здравие перед образом святого и попросить его избавить от головных болей и очистить мысли. Именно этот пророк способен устранить мигрени, что поможет человеку обрести ясность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как головные боли стали болезнью номер один в мире, то люди часто обращаются к Иоанну за помощью и считают его образ эффективным лекарством от этого недуга. Считается, если приехать на Святой Ключ  именно на этот праздник и  прочитать молитву, то Иоанн поможет человеку устранить головную б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праздник и переплелся со множеством языческих обрядов, он не потерял своей важности в нашем се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временном состоянии и проблемах существования ОНКН: утрачивающаяся, бытующая, восстановленная (может быть и промежуточные, переходные варианты, например, одновременно и утрачивающаяся и восстановлен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ующ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уществования, организации ОНК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в какой форме объект существует или организуется в настоящее время (работниками культуры, образования или носител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годно в с. Шереметьевка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м месте муниципального образования, где описываемое явление существует сего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реметьевка Шереметьевского СП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ростране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х местах, где еще описываемое явление существует сегодня (муниципальный, республиканский уровень – населенные пунк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ее отношение к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сителе, исполнителе, хранителе (в том числе лица от кого была перенята данная традиция, лица, которые переняли традиц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Шереметьевка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связанных с сохранением, или популяризацией, или развитием ОНКН (перечислите основные мероприятия, связанные с ОНКН: концерты, акции, проекты, собрания, совещания, семинары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в с. Шереметьевка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е формы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, приложенные к паспорту, доказывающие существование данного ОНКН: фото, видео, аудио, письменный текст, графика, сборники, газетные и журнальные статьи (в графе дается название 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анту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под этим же названием сам видеофайл прикрепляется к данному па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Праздник Иоанна Крестителя 1», «Праздник Иоанна Крестителя 2», «Праздник Иоанна Крестителя 3», «Праздник Иоанна Крестителя 4»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4:00Z</dcterms:created>
  <dc:creator>user2</dc:creator>
  <dc:description/>
  <cp:keywords/>
  <dc:language>en-US</dc:language>
  <cp:lastModifiedBy>Пользователь</cp:lastModifiedBy>
  <dcterms:modified xsi:type="dcterms:W3CDTF">2020-10-07T10:04:00Z</dcterms:modified>
  <cp:revision>2</cp:revision>
  <dc:subject/>
  <dc:title/>
</cp:coreProperties>
</file>