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объекта нематериального культурного наследия (ОНКН) Старинные русские народные игры Старошешминского СДК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 год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район Республики Татарстан: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ставитель паспорта: Николаев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ректор Старошешминского  СДК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ел. 88(555) 33-46-21, 8-917 272-45-6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0"/>
        <w:gridCol w:w="3686"/>
        <w:gridCol w:w="86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лассификато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НК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НК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НКН и его жанр на языке оригинал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алее в скобках пишется комментарий на русском языке о названии ОНКН и его жанре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русские народные иг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тнос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фе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авослав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НК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Р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т 26 мая 2017 г. N 34-ЗРТ "О нематериальном культурном наследии в Республике Татарстан", а также категоризации (Приложение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ывается вид ОНК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фольклор, обрядовы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НК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действий, время и место проведения, основные участники (их роли в действии), условия исполнения, атрибуты (музыкальный инструмент, костюм, орудие труда, материал; их роль и особенности), сведения о технике исполнения или технологии изготовления и т.д. Описание ОНКН 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естественной своей 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арактеристика должна быть полной (не менее 1 страницы – формат А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гры имеют многотысячелетнюю историю: они сохранились до наших дней со времен глубокой старины, передавались из поколения в поколение, вбирая в себя лучшие национальные трад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усские народные игры разделены на детские народные игры, девичьи русские народные игры, мужские русские народные игры, русские народные игры совместные для мужчин и женщин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элементарные из игр зародились еще в глубокой древности и внешне напоминают игры животных. Это простейшие игры с бегом и ловлей друг друга («Догонялки», «Салки»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месте с тем эти игры служили выражением человеческих взаимоотношений. Большое количество игр является прямым отображением семейно-бытовых и социальных отношений на разных этапах исторического развития. («Ящур», «Казаки-разбойники») и другие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огочисленные игры, воспроизводящие в условной игровой форме различные трудовые процессы, включая земледелие, главное занятие славян («Уж мы просо сеяли...» Старинная русская народная игра в которую играли наши бабушки и дедушки. Она связана с народными весенними обрядами празднования Троицы. После Троицы - Духов день, земля-именинница. Нельзя трогать, садить, копать. Именно к этому дню были приурочены обряды, частью которых является игра «А мы просо сеяли». В этой игре участвовали незамужние девушки или женщины, недавно вышедшие замуж. Играющие становились в две линии друг напротив друга. Причем первая линия двигается по солнцу, второй ряд против солнца. Таким образом, первый ряд символизирует положительное пространство-то есть замужнюю жизнь, в которую должна перейти девушка после определенных испытаний. Поэтому второй ряд в игре составляют девушки-невесты. Еще эта игра является имитацией части свадебного обряда.  </w:t>
            </w:r>
          </w:p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>Первый ряд - начинал движение со словами: «А</w:t>
            </w:r>
            <w:r>
              <w:rPr/>
              <w:t xml:space="preserve"> </w:t>
            </w:r>
            <w:r>
              <w:rPr>
                <w:shd w:fill="FFFFFF" w:val="clear"/>
              </w:rPr>
              <w:t>мы просо сеяли, сеяли. Ходим ладом, сеяли, сеяли!»</w:t>
            </w:r>
            <w:r>
              <w:rPr/>
              <w:br/>
            </w:r>
            <w:r>
              <w:rPr>
                <w:shd w:fill="FFFFFF" w:val="clear"/>
              </w:rPr>
              <w:t>Второй ряд - двигались навстречу со</w:t>
            </w:r>
            <w:r>
              <w:rPr/>
              <w:t xml:space="preserve"> </w:t>
            </w:r>
            <w:r>
              <w:rPr>
                <w:shd w:fill="FFFFFF" w:val="clear"/>
              </w:rPr>
              <w:t>словами: «А мы просо вытопчем, вытопчем! Ходим ладом, вытопчем, вытопчем»</w:t>
            </w:r>
            <w:r>
              <w:rPr/>
              <w:br/>
            </w:r>
            <w:r>
              <w:rPr>
                <w:shd w:fill="FFFFFF" w:val="clear"/>
              </w:rPr>
              <w:t xml:space="preserve"> Далее первый ряд наступает на второй с вопросом: «А чем же вам вытоптать, вытоптать?»                                                                              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Второй ряд - «А мы</w:t>
            </w:r>
            <w:r>
              <w:rPr/>
              <w:t xml:space="preserve"> коней выпустим, выпустим»                                                          </w:t>
            </w:r>
            <w:r>
              <w:rPr>
                <w:shd w:fill="FFFFFF" w:val="clear"/>
              </w:rPr>
              <w:t xml:space="preserve">Первый ряд - «А мы коней выкупим, выкупим» </w:t>
            </w:r>
            <w:r>
              <w:rPr/>
              <w:br/>
            </w:r>
            <w:r>
              <w:rPr>
                <w:shd w:fill="FFFFFF" w:val="clear"/>
              </w:rPr>
              <w:t xml:space="preserve">Второй ряд - «А чем выкупите, выкупите?» </w:t>
            </w:r>
            <w:r>
              <w:rPr/>
              <w:br/>
              <w:t>Первый ряд -</w:t>
            </w:r>
            <w:r>
              <w:rPr>
                <w:shd w:fill="FFFFFF" w:val="clear"/>
              </w:rPr>
              <w:t xml:space="preserve"> получают ответ: «Мы дадим вам  ст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ублей, сто рублей». Это предложение кажется недостаточным                                                                                           Второй ряд - «А нам не надо тысячу, тысячу»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Девушки в недоумении</w:t>
            </w:r>
            <w:r>
              <w:rPr/>
              <w:t xml:space="preserve"> </w:t>
            </w:r>
            <w:r>
              <w:rPr>
                <w:shd w:fill="FFFFFF" w:val="clear"/>
              </w:rPr>
              <w:t>спрашивают: «А чего ж вам надобно, надобно?»</w:t>
            </w:r>
            <w:r>
              <w:rPr/>
              <w:t xml:space="preserve"> </w:t>
            </w:r>
            <w:r>
              <w:rPr>
                <w:shd w:fill="FFFFFF" w:val="clear"/>
              </w:rPr>
              <w:t>называет имя той, которую они хотят забрать к себе.                                                                                             Второй ряд - «А нам надо Нюрочку, Нюрочку»</w:t>
            </w:r>
            <w:r>
              <w:rPr/>
              <w:br/>
            </w:r>
            <w:r>
              <w:rPr>
                <w:shd w:fill="FFFFFF" w:val="clear"/>
              </w:rPr>
              <w:t xml:space="preserve">Первый ряд - «А она у нас дурочка, дурочка»                                                                     Второй ряд - «А мы ее выучим, выучим»                                                                     Первый ряд - «А как же вы ее выучите, выучите?»                                             Второй ряд - «А мы ее плеточкой, плеточкой.»       </w:t>
            </w:r>
          </w:p>
          <w:p>
            <w:pPr>
              <w:pStyle w:val="Style21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Сохранилось множество так называемых «поцелуйных игр». В обычной жизни в старину поцеловать девушку считалось «нехорошо». А в игре – пожалуйста!» Наибольший интерес у молодежи вызывали именно эти игры. Названы они потому, что в каждой из них есть выбор пары, взаимные прикосновения, обнимания, поцелуи.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Style21"/>
              <w:shd w:fill="FFFFFF" w:val="clea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гра поцелуйная «Гвоздем»</w:t>
            </w:r>
            <w:r>
              <w:rPr/>
              <w:t xml:space="preserve">   </w:t>
            </w:r>
          </w:p>
          <w:p>
            <w:pPr>
              <w:pStyle w:val="Style21"/>
              <w:shd w:fill="FFFFFF" w:val="clear"/>
              <w:rPr/>
            </w:pPr>
            <w:r>
              <w:rPr/>
              <w:t xml:space="preserve">Гвоздь – это судья, который следит за ходом игры. Парень с девушкой садятся на лавку спиной друг к другу. Парень хлопает в ладоши – «раз, два, три».  Если они поворачиваются в одну сторону, то пара целуется. Если в разные стороны, то судья заменяет пару.         </w:t>
            </w:r>
          </w:p>
          <w:p>
            <w:pPr>
              <w:pStyle w:val="Style21"/>
              <w:shd w:fill="FFFFFF" w:val="clear"/>
              <w:rPr>
                <w:b/>
                <w:b/>
                <w:i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Подвижная игра</w:t>
            </w:r>
            <w:r>
              <w:rPr>
                <w:b/>
                <w:iCs/>
              </w:rPr>
              <w:t xml:space="preserve"> «Третий лишний» (по кругу) играли на Пасху  </w:t>
            </w:r>
          </w:p>
          <w:p>
            <w:pPr>
              <w:pStyle w:val="Style21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/>
              <w:t xml:space="preserve">Количество игроков не ограничено, как можно больше. Все встают в круг, попарно - один человек, а за спиной другой. Один игрок становится ведущим. Бегает по внешнему кругу, встав к любой паре третьим. Вставать нужно перед первым игроком пары, тогда стоящий у него за спиной игрок становится третьим, третьим лишним и должен бежать к следующей любой паре. </w:t>
            </w:r>
          </w:p>
          <w:p>
            <w:pPr>
              <w:pStyle w:val="Style21"/>
              <w:shd w:fill="FFFFFF" w:val="clear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етские народные игры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Style21"/>
              <w:shd w:fill="FFFFFF" w:val="clear"/>
              <w:rPr/>
            </w:pPr>
            <w:r>
              <w:rPr/>
              <w:t xml:space="preserve">  </w:t>
            </w:r>
            <w:r>
              <w:rPr/>
              <w:t>С давних пор игры были не просто развлечением, а, одновременно, обучение, воспитанием, психологической разгрузкой. В игры, которые играли наши бабушки и дедушки, популярны и по сей день. Игра «Коршуна» была распространена по всей территории России.</w:t>
            </w:r>
            <w:r>
              <w:rPr>
                <w:b/>
                <w:bCs/>
              </w:rPr>
              <w:t xml:space="preserve"> </w:t>
            </w:r>
            <w:r>
              <w:rPr/>
              <w:t>В селе Старошешминс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ижнекамского района РТ, был записан следующий вариант: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hd w:fill="FFFFFF" w:val="clear"/>
              <w:rPr/>
            </w:pPr>
            <w:r>
              <w:rPr/>
              <w:t xml:space="preserve">Выбирается «Коршун» и «Мать – курочка», за которую цепляются «паровозиком» детки – «цыплятки».  Между ними происходит диалог:                        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- Коршун, коршун, ты что делаешь?                                                                                     - Ямку рою!                                                                                                                     - Зачем?                                                                                                                                                           - Твоих деток хоронить.                                                                                   </w:t>
            </w:r>
            <w:r>
              <w:rPr/>
              <w:t xml:space="preserve">После этого коршун вскакивает, и пытается поймать последнего в «паровозике» цыпленка. Мать кричит: «шу-шу», защищает «цыплят», крутится, разводит руки, как крылья, старается его не пропустить.  </w:t>
            </w:r>
            <w:r>
              <w:rPr>
                <w:b/>
                <w:bCs/>
                <w:i/>
                <w:iCs/>
              </w:rPr>
              <w:t xml:space="preserve">              </w:t>
            </w:r>
          </w:p>
          <w:p>
            <w:pPr>
              <w:pStyle w:val="Style21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Cs/>
              </w:rPr>
              <w:t xml:space="preserve">Игра «Давка»  </w:t>
            </w:r>
          </w:p>
          <w:p>
            <w:pPr>
              <w:pStyle w:val="Style21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Дети берутся за руки, образуя пары. Пары стоят одна за другой «ручейком». Спиной к «ручейку» в нескольких шагах стоит ведущий – Петух. Его возглас</w:t>
            </w:r>
            <w:r>
              <w:rPr>
                <w:i/>
              </w:rPr>
              <w:t>:</w:t>
            </w:r>
            <w:r>
              <w:rPr/>
              <w:t xml:space="preserve"> «Кук-куре-ку!»,</w:t>
            </w:r>
            <w:r>
              <w:rPr>
                <w:i/>
              </w:rPr>
              <w:t xml:space="preserve"> </w:t>
            </w:r>
            <w:r>
              <w:rPr/>
              <w:t>является сигналом для последней пары, разомкнув руки бежать вперед вдоль ручейка и постараться вновь соединиться перед Петухом. Петух не оборачиваясь, пытается поймать бегущих. Тот, кого он поймает, образует с ним пару, которая встает первой в ручейке. Участник, оставшийся один, становится Петухом. Игра продолжается со следующей пар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eastAsia="Times New Roman" w:cs="Arial"/>
                <w:sz w:val="24"/>
                <w:szCs w:val="22"/>
                <w:lang w:eastAsia="ru-RU"/>
              </w:rPr>
            </w:pPr>
            <w:r>
              <w:rPr>
                <w:rFonts w:eastAsia="Times New Roman" w:cs="Arial"/>
                <w:sz w:val="24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бытования ОНК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временном состоянии и проблемах существования ОНКН: утрачивающаяся, бытующая, сценическая (может быть и промежуточные, переходные варианты, например, одновременно и утрачивающаяся и восстановленна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чивающаяся и восстановлен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уществования, организации ОНК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, в какой форме объект существует или организуется в настоящее время (работниками культуры, образования или носителями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енти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бытования ОНК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ом месте муниципального образования, где описываемое явление существует сегодн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Нижнекамский район, с. Старошешми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меющее отношение к ОНК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осителе (ях), исполнителе (ях) (в том числе лица от кого была перенята данная традиция, лица, которые переняли традицию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жители села Старошешминск:                                                                 1. Бурмистрова Мария Семеновна                                                                                            2. Плаксина Полина Федоровна                                                                                                   3. Проснева Мария Александровна                                                                                       4. Шахова Мария Алексеевна                                                                                                            5. Ярцева Анна Яковлев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нные формы ОНКН и изделия (инструменты изготовления, музыкальные инструменты, ювелирные украшения, сундуки, ковры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, приложенные к паспорту, доказывающи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ествование данного ОНКН: фото, видео, аудио, письменный текст, графика, сборники, газетные и журнальные статьи (в графе дается название фа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прим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бантуй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под этим же названием сам видеофайл прикрепляется к данному п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47745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47745" cy="266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офайл «Рассказ о старинных русских игр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ъектов на марийском, чувашском, мордовском, удмуртском языках дополнительно направляйте программу с шрифтом национального язы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user2</dc:creator>
  <dc:description/>
  <cp:keywords/>
  <dc:language>en-US</dc:language>
  <cp:lastModifiedBy>Люция</cp:lastModifiedBy>
  <cp:lastPrinted>2019-09-30T10:07:00Z</cp:lastPrinted>
  <dcterms:modified xsi:type="dcterms:W3CDTF">2019-09-30T10:34:00Z</dcterms:modified>
  <cp:revision>3</cp:revision>
  <dc:subject/>
  <dc:title/>
</cp:coreProperties>
</file>