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объекта нематериального культурного наследия (ОНКН) муниципального каталога Республики Татарстан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Составитель паспорт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Салимова Венера Закариевна,  директор Шингальчинского СДК; 89172302704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00"/>
        <w:gridCol w:w="2268"/>
        <w:gridCol w:w="581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лассификат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НК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НК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НКН и его жанр на языке оригинала. Далее в скобках пишется комментарий на русском языке о названии ОНКН и его жанр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бря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чык омэ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праздник веретена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тн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фе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ла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НК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выбирается тип (направление) ОНК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зднично-обрядовая культура - обряды</w:t>
            </w:r>
          </w:p>
        </w:tc>
      </w:tr>
      <w:tr>
        <w:trPr>
          <w:trHeight w:val="29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НК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действий, время и место проведения, основные участники (их роли в действии), условия исполнения, атрибуты (музыкальный инструмент, костюм, орудие труда, материал; их роль и особенности), сведения о технике исполнения или технологии изготовления и т.д. Описание ОНКН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стественной своей ср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арактеристика должна быть полной (не менее 1 страниц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Веретена» пришел к нам из глубины веков, так как татарский народ занимался скотоводством и содержал много овец. Праздник проводился поздней осенью, когда земля покрывалась первым снегом.  В этот день хозяева готовили много овечий шерсти и пекли разные вкусности, национальные блюда, например блины, пироги, бялеш… Собравшие перебирали шерсть, пряли, сворачивали в клуб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сопровождался песнями, играми и национальными танцами. А самое главное, в этот день мастер по изготовлению веретена, а такие имелись в каждой деревне, обучал этой ремесле молодежь. Веретено – древний инструмент женского рукоделия. Прялка и веретено были необходимыми житейскими принадлежностями. Но не всякий умел делать этот инструмент. А делали его из твердого дерева. Обычно наши предки использовали сухую липу, березу. Длина должна быть 30-35 см. После работы. После всех развлечений хозяева угощали гостей вкусными пирогами, и пили ча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бытования ОНК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временном состоянии и проблемах существования ОНКН: утрачивающаяся, бытующая, восстановленная (может быть и промежуточные, переходные варианты, например, одновременно и утрачивающаяся и восстановленна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чивающаяс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существования, организации ОНК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, в какой форме объект существует или организуется в настоящее время (работниками культуры, образования или носителям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 показывает работниками Шингальчинского СДК на фольклорных фестивалях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бытования ОНК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том месте муниципального образования, где описываемое явление существует сегод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нгальчи Шингальчинского СП Нижнекамского М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ространения ОНК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тех местах, где еще описываемое явление существует сегодня (муниципальный, республиканский уровень – населенные пункт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тарских селах, деревнях Нижнекамского райо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ее отношение к ОНК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осителе, исполнителе, хранителе (в том числе лица от кого была перенята данная традиция, лица, которые переняли традиц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а Шингальчи Нижнекамского М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хране ОНК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связанных с сохранением, или популяризацией, или развитием ОНКН (перечислите основные мероприятия, связанные с ОНКН: концерты, акции, проекты, собрания, совещания, семинары и т.д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ся на фольклорных фестивалях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ные формы ОНК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, приложенные к паспорту, доказывающие существование данного ОНКН: фото, видео, аудио, письменный текст, графика, сборники, газетные и журнальные статьи (в графе дается название фай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пример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йл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бантуй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под этим же названием сам видеофайл прикрепляется к данному па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«Орчык омэсе – 2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55620" cy="204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25:00Z</dcterms:created>
  <dc:creator>user2</dc:creator>
  <dc:description/>
  <cp:keywords/>
  <dc:language>en-US</dc:language>
  <cp:lastModifiedBy>Admin</cp:lastModifiedBy>
  <dcterms:modified xsi:type="dcterms:W3CDTF">2018-08-16T05:56:00Z</dcterms:modified>
  <cp:revision>7</cp:revision>
  <dc:subject/>
  <dc:title/>
</cp:coreProperties>
</file>