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А С П О Р Т</w:t>
      </w:r>
    </w:p>
    <w:p>
      <w:pPr>
        <w:pStyle w:val="Normal"/>
        <w:jc w:val="center"/>
        <w:rPr>
          <w:b/>
          <w:b/>
        </w:rPr>
      </w:pPr>
      <w:r>
        <w:rPr>
          <w:b/>
        </w:rPr>
        <w:t>объекта нематериального культурного наследия</w:t>
      </w:r>
    </w:p>
    <w:p>
      <w:pPr>
        <w:pStyle w:val="Normal"/>
        <w:rPr>
          <w:b/>
          <w:b/>
        </w:rPr>
      </w:pPr>
      <w:r>
        <w:rPr>
          <w:b/>
        </w:rPr>
      </w:r>
    </w:p>
    <w:p>
      <w:pPr>
        <w:pStyle w:val="Normal"/>
        <w:rPr>
          <w:b/>
          <w:b/>
        </w:rPr>
      </w:pPr>
      <w:r>
        <w:rPr>
          <w:b/>
        </w:rPr>
        <w:t>Составитель паспорта:  Большакова Галина Викторовна –</w:t>
      </w:r>
    </w:p>
    <w:p>
      <w:pPr>
        <w:pStyle w:val="Normal"/>
        <w:rPr>
          <w:b/>
          <w:b/>
        </w:rPr>
      </w:pPr>
      <w:r>
        <w:rPr>
          <w:b/>
        </w:rPr>
        <w:t xml:space="preserve">                                            </w:t>
      </w:r>
      <w:r>
        <w:rPr>
          <w:b/>
        </w:rPr>
        <w:t>директор Верхнеуратьминского СДК</w:t>
      </w:r>
    </w:p>
    <w:p>
      <w:pPr>
        <w:pStyle w:val="Normal"/>
        <w:rPr/>
      </w:pPr>
      <w:r>
        <w:rPr/>
        <w:t xml:space="preserve">                                            </w:t>
      </w:r>
      <w:r>
        <w:rPr/>
        <w:t>8 939-391-08-13</w:t>
      </w:r>
    </w:p>
    <w:tbl>
      <w:tblPr>
        <w:tblW w:w="9720" w:type="dxa"/>
        <w:jc w:val="left"/>
        <w:tblInd w:w="-5" w:type="dxa"/>
        <w:tblLayout w:type="fixed"/>
        <w:tblCellMar>
          <w:top w:w="0" w:type="dxa"/>
          <w:left w:w="108" w:type="dxa"/>
          <w:bottom w:w="0" w:type="dxa"/>
          <w:right w:w="108" w:type="dxa"/>
        </w:tblCellMar>
      </w:tblPr>
      <w:tblGrid>
        <w:gridCol w:w="456"/>
        <w:gridCol w:w="1668"/>
        <w:gridCol w:w="1980"/>
        <w:gridCol w:w="5616"/>
      </w:tblGrid>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лассифик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классификатор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писание ОНКН</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НК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ние ОНКН и его жанр на языке оригинала.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атовство – исконно русский обряд  предложения брака. Старинный  обычай,  сохранившийся в современной традиции  русского  народа. </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н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этнос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конфесси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славие.</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ОНК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риложением выбирается тип (направление) ОНК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чно–обрядовая культура  -  Обряды.</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ОНК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ледовательность действий, время и место проведения, основные участники, условия исполнения, атрибуты , сведения и технике исполнения или технологии изготовления и т.д. Описание ОНКН в </w:t>
            </w:r>
            <w:r>
              <w:rPr>
                <w:sz w:val="20"/>
                <w:szCs w:val="20"/>
                <w:u w:val="single"/>
              </w:rPr>
              <w:t xml:space="preserve">естественной своей среде.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яд  сватовства  в  жанре  драматургии  исполнен  и  записан   участниками художественной самодеятельности  Верхнеуратьминского  СДК.  Действие записано в реальной обстановке жилого дома  жителя  села  Тулынина  Александра  Степановича  без декорирования и дополнительного оформления интерьера. </w:t>
            </w:r>
          </w:p>
          <w:p>
            <w:pPr>
              <w:pStyle w:val="Normal"/>
              <w:rPr>
                <w:sz w:val="20"/>
                <w:szCs w:val="20"/>
              </w:rPr>
            </w:pPr>
            <w:r>
              <w:rPr>
                <w:sz w:val="20"/>
                <w:szCs w:val="20"/>
              </w:rPr>
              <w:t xml:space="preserve">Традиционная  мебель русской избы: кровать с постельными принадлежностями, в том числе и  ручной  работы  (вязанные подзорники, накидки на подушки); стол, сундук, табуретки. Как и в старину, сельские женщины обладают навыками прикладного мастерства – прядут, ткут, шьют и вяжут  различные изделия для оформления быта и предметы одежды. Так, в сценке присутствуют:  прялка с веретеном  и нитками в рабочем состоянии (невеста реально прядёт); рубль и качалка для «глажки» полотняных тканей (мать невесты гладит таким образом рушник); домотканые изделия - ковёр над кроватью и коврик на полу; вязанные крючком  постилки на табуреты и сундук; вышитые занавески на окошках; на стене вышитый  рушник; в углу висит керосиновая лампа (сегодня такие лампы хранятся в некоторых домах как аварийное освещение наряду  со свечами). Традиционно в русских православных домах в красном (восточном углу) размещается Божница с иконами. </w:t>
            </w:r>
          </w:p>
          <w:p>
            <w:pPr>
              <w:pStyle w:val="Normal"/>
              <w:rPr/>
            </w:pPr>
            <w:r>
              <w:rPr>
                <w:sz w:val="20"/>
                <w:szCs w:val="20"/>
              </w:rPr>
              <w:t>Такая  обстановка  в  настоящее время  характерна  для  проживания  сельчан  старшего  поколения.</w:t>
            </w:r>
          </w:p>
          <w:p>
            <w:pPr>
              <w:pStyle w:val="Normal"/>
              <w:rPr>
                <w:sz w:val="20"/>
                <w:szCs w:val="20"/>
              </w:rPr>
            </w:pPr>
            <w:r>
              <w:rPr>
                <w:sz w:val="20"/>
                <w:szCs w:val="20"/>
              </w:rPr>
              <w:t>Герои сценки одеты в русские национальные костюмы для того, чтобы подчеркнуть этнические корни обряда. Сегодня  традиционные  русские одежды в быту не сохранились. Иногда используются лишь отдельные  элементы (например, ленты и вышитые блузки).</w:t>
            </w:r>
          </w:p>
          <w:p>
            <w:pPr>
              <w:pStyle w:val="Normal"/>
              <w:rPr>
                <w:sz w:val="20"/>
                <w:szCs w:val="20"/>
              </w:rPr>
            </w:pPr>
            <w:r>
              <w:rPr>
                <w:sz w:val="20"/>
                <w:szCs w:val="20"/>
              </w:rPr>
              <w:t>Действие  построено в традиционной  манере бытовой сценки: 1 – представлено место действия (дом семьи невесты).  Обстановка семьи, где все члены спокойно занимаются  своими обычными делами. Исполнением песни дополнительно создаётся уют  семейного быта, подчёркивается дружность и размеренный  быт патриархальной семьи.</w:t>
            </w:r>
          </w:p>
          <w:p>
            <w:pPr>
              <w:pStyle w:val="Normal"/>
              <w:rPr/>
            </w:pPr>
            <w:r>
              <w:rPr>
                <w:sz w:val="20"/>
                <w:szCs w:val="20"/>
              </w:rPr>
              <w:t xml:space="preserve">2 – невеста прядёт и посматривает в окошко (возможно,  это намёк на то, что она ждёт кого-то). Мать присматривает за работой дочери и   хвалит  дочь – рукодельницу. Родители ведут беседу о том, что уже выросла дочка, пора и замуж, мать рассуждает о готовности приданного. </w:t>
            </w:r>
          </w:p>
          <w:p>
            <w:pPr>
              <w:pStyle w:val="Normal"/>
              <w:rPr>
                <w:sz w:val="20"/>
                <w:szCs w:val="20"/>
              </w:rPr>
            </w:pPr>
            <w:r>
              <w:rPr>
                <w:sz w:val="20"/>
                <w:szCs w:val="20"/>
              </w:rPr>
              <w:t xml:space="preserve">3 – дочь увидела кого-то в окошко и обращает на это внимание матери.  </w:t>
            </w:r>
          </w:p>
          <w:p>
            <w:pPr>
              <w:pStyle w:val="Normal"/>
              <w:rPr>
                <w:sz w:val="20"/>
                <w:szCs w:val="20"/>
              </w:rPr>
            </w:pPr>
            <w:r>
              <w:rPr>
                <w:sz w:val="20"/>
                <w:szCs w:val="20"/>
              </w:rPr>
              <w:t>4 – стук   в дверь. В дом невесты пришли сваты с женихом.</w:t>
            </w:r>
          </w:p>
          <w:p>
            <w:pPr>
              <w:pStyle w:val="Normal"/>
              <w:rPr>
                <w:sz w:val="20"/>
                <w:szCs w:val="20"/>
              </w:rPr>
            </w:pPr>
            <w:r>
              <w:rPr>
                <w:sz w:val="20"/>
                <w:szCs w:val="20"/>
              </w:rPr>
              <w:t>5 – традиционное для момента приветствие и иносказательные разговоры, которые характерно предваряют конкретное сватовство.</w:t>
            </w:r>
          </w:p>
          <w:p>
            <w:pPr>
              <w:pStyle w:val="Normal"/>
              <w:rPr>
                <w:sz w:val="20"/>
                <w:szCs w:val="20"/>
              </w:rPr>
            </w:pPr>
            <w:r>
              <w:rPr>
                <w:sz w:val="20"/>
                <w:szCs w:val="20"/>
              </w:rPr>
              <w:t>6 – торги о выкупе и дарах.</w:t>
            </w:r>
          </w:p>
          <w:p>
            <w:pPr>
              <w:pStyle w:val="Normal"/>
              <w:rPr>
                <w:sz w:val="20"/>
                <w:szCs w:val="20"/>
              </w:rPr>
            </w:pPr>
            <w:r>
              <w:rPr>
                <w:sz w:val="20"/>
                <w:szCs w:val="20"/>
              </w:rPr>
              <w:t>7 – интрига с уходом после не состоявшегося торга (досада матери и уверенность отца) и возвращение  сватов.</w:t>
            </w:r>
          </w:p>
          <w:p>
            <w:pPr>
              <w:pStyle w:val="Normal"/>
              <w:rPr>
                <w:sz w:val="20"/>
                <w:szCs w:val="20"/>
              </w:rPr>
            </w:pPr>
            <w:r>
              <w:rPr>
                <w:sz w:val="20"/>
                <w:szCs w:val="20"/>
              </w:rPr>
              <w:t xml:space="preserve">8 -  рукопожатие отца невесты и свата (ударили порукам), чем признаётся сватовство состоявшимся. </w:t>
            </w:r>
          </w:p>
          <w:p>
            <w:pPr>
              <w:pStyle w:val="Normal"/>
              <w:rPr>
                <w:sz w:val="20"/>
                <w:szCs w:val="20"/>
              </w:rPr>
            </w:pPr>
            <w:r>
              <w:rPr>
                <w:sz w:val="20"/>
                <w:szCs w:val="20"/>
              </w:rPr>
              <w:t>9 – объявление  молодых людей женихом и невестой, красивой парой.</w:t>
            </w:r>
          </w:p>
          <w:p>
            <w:pPr>
              <w:pStyle w:val="Normal"/>
              <w:rPr>
                <w:sz w:val="20"/>
                <w:szCs w:val="20"/>
              </w:rPr>
            </w:pPr>
            <w:r>
              <w:rPr>
                <w:sz w:val="20"/>
                <w:szCs w:val="20"/>
              </w:rPr>
              <w:t>10 – завершение действия общим уходом куда-то в горницу, где, видимо, должно состоятся застолье по поводу сватовства.     Обряд  сватовства представлен на современном русском языке с использованием фольклорных составляющих (поговорки, присказки, обрядовые обороты речи, исконная  лексика местного диалекта ). Так, очень к месту использованы выражения «Не было ветров, да повеяли», «Изба то бела, да будут ли дела?», «Стерпится – слюбится». Они органично вошли в драматургию сценки обряда. Современный диалект русского села сохранил многое из указанного. При  практической  о современности  русской обрядности  отдельные лексические элементы и манеры сохранились  и используются в полусерьёзном, в полуюмористическом ключе.</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бытования ОНК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современном состоянии и проблемах существования ОНКН: утрачивающаяся, бытующая, восстановленная (может быть промежуточная).</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обряд сватовства сохранился, но в современных условиях значительно трансформировался, объединив несколько традиционных обрядов, связанных с подготовкой к заключению брака (смотрины, сговор, кладка, помолвка, девичник перед свадьбой). Из старинного обряда в настоящее время осталось: приход сватов,  согласие родителей невесты на брак, официальное объявление вступающих в брак женихом и невестой. Утрачены такие элементы, как торги о выкупе и дарах. Практически изжили себя случаи принуждения к браку незнакомых до сватовства молодых людей.</w:t>
            </w:r>
          </w:p>
          <w:p>
            <w:pPr>
              <w:pStyle w:val="Normal"/>
              <w:rPr>
                <w:sz w:val="20"/>
                <w:szCs w:val="20"/>
              </w:rPr>
            </w:pPr>
            <w:r>
              <w:rPr>
                <w:sz w:val="20"/>
                <w:szCs w:val="20"/>
              </w:rPr>
              <w:t>Утраченные некоторые детали сватовства не мешают бытованию самого обряда, представляющего собой наследие русской национальной культуры как соединение искусства и бытовой традиции.</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уществования, организации и ОНК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в какой форме объект существует или организуется в настоящее время.</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яд  сохранился  и бытует в среде носителей культуры.  Сегодня обряд сватовства по факту представляет собой  заранее оговоренный визит сватов и  родителей жениха в семью невесты для  согласования  условий заключения брака.</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бытования ОНК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том месте муниципального образования, где описываемое явление существует сегодня</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рядность сватовства бытует в современной жизни русского этноса, однако самобытность элементов народного обряда сохранилось  преимущественно в сельской местности. </w:t>
            </w:r>
          </w:p>
          <w:p>
            <w:pPr>
              <w:pStyle w:val="Normal"/>
              <w:rPr>
                <w:sz w:val="20"/>
                <w:szCs w:val="20"/>
              </w:rPr>
            </w:pPr>
            <w:r>
              <w:rPr>
                <w:sz w:val="20"/>
                <w:szCs w:val="20"/>
              </w:rPr>
              <w:t xml:space="preserve">За основу представляемого обряда взят вариант сватовства, бытовавшего в русской среде на территории Нижнекамского района (с. Верхняя Уратьма) и сохранившийся до наших дней  в осовремененной форме. Восстановлен на основании данных, передаваемых из поколения в поколение. </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спространения ОНК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тех местах, где ещё описываемое явление существует сегодня (муниципальный, республиканский уровень, населенные пункты)</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оложительно обрядность в видоизменённом виде бытует повсеместно, однако достоверно известно о сохранении обряда сватовства в приближенном к исконно русскому варианту  на территории Нижнекамского района (русских н.п. сельских поселений, в т.ч. и  с. Верхняя Уратьма).  </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имеющие отношение к ОНК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носителе, исполнителе, хранителе (в том числе лица от кого была перенята данная традиция; лица, которые переняли традицию)</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сителем  культурного наследия  русского этноса  является русское по национальности население  населённых пунктов сельских поселений.  Сохранность обрядности русского народа обеспечено людьми старшего поколения,  которые в свою очередь переняли   знания об обычаях и обрядах от предыдущих поколений. Национальная культура  сохранилась не только в рассказах и воспоминаниях, но в закреплении старых традиций в современной жизни. </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по охране ОНК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действий, связанных с сохранением, или популяризацией, или развитием ОНКН (основные мероприятия, связанные с ОНК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ные традиции сохранились как на бытовом, так и на общественном уровне. Обрядность типа сватовство, сговор, помолвки и свадьба сохранилась и закрепилась на бытовом уровне. Традиционно народные обычаи такие как  «Масленица» (народные русские гулянья в последнюю неделю перед  пасхальным  постом), «Сабантуй» (народные гулянья после завершения посевной) стали традиционными общественными мероприятиями всего населения вне зависимости от этнической принадлежности на территории Нижнекамского района, при этом сохранили свою самобытность. </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ованные формы ОНК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йлы, приложенные к паспорту, доказывающие существование данного ОНКН; фото, видео, аудио, письменный текст, графика, сборники, газетные и журнальные стать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 «Сватовст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drawing>
          <wp:inline distT="0" distB="0" distL="0" distR="0">
            <wp:extent cx="593344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3440" cy="3956050"/>
                    </a:xfrm>
                    <a:prstGeom prst="rect">
                      <a:avLst/>
                    </a:prstGeom>
                  </pic:spPr>
                </pic:pic>
              </a:graphicData>
            </a:graphic>
          </wp:inline>
        </w:drawing>
      </w:r>
    </w:p>
    <w:p>
      <w:pPr>
        <w:pStyle w:val="Normal"/>
        <w:rPr>
          <w:b/>
          <w:b/>
        </w:rPr>
      </w:pPr>
      <w:r>
        <w:rPr>
          <w:b/>
        </w:rPr>
        <w:drawing>
          <wp:inline distT="0" distB="0" distL="0" distR="0">
            <wp:extent cx="5933440" cy="395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33440" cy="3956050"/>
                    </a:xfrm>
                    <a:prstGeom prst="rect">
                      <a:avLst/>
                    </a:prstGeom>
                  </pic:spPr>
                </pic:pic>
              </a:graphicData>
            </a:graphic>
          </wp:inline>
        </w:drawing>
      </w:r>
    </w:p>
    <w:p>
      <w:pPr>
        <w:pStyle w:val="Normal"/>
        <w:rPr>
          <w:b/>
          <w:b/>
        </w:rPr>
      </w:pPr>
      <w:r>
        <w:rPr>
          <w:b/>
        </w:rPr>
        <w:drawing>
          <wp:inline distT="0" distB="0" distL="0" distR="0">
            <wp:extent cx="5933440"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933440" cy="39560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5:00Z</dcterms:created>
  <dc:creator>User</dc:creator>
  <dc:description/>
  <cp:keywords/>
  <dc:language>en-US</dc:language>
  <cp:lastModifiedBy>РДК Районный Дом Культуры</cp:lastModifiedBy>
  <dcterms:modified xsi:type="dcterms:W3CDTF">2017-07-24T13:43:00Z</dcterms:modified>
  <cp:revision>129</cp:revision>
  <dc:subject/>
  <dc:title/>
</cp:coreProperties>
</file>